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преля 2016 года</w:t>
        <w:tab/>
        <w:t xml:space="preserve">      </w:t>
        <w:tab/>
        <w:t xml:space="preserve">                                                                                               № 39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 192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 Внести в постановление администрации Белоярского района от 29 февраля 2016 года № 192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 (далее – постановление) изменение, изложив наименование постановления в следующей редакции: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, контрольно-счетной палатой Белоярского район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 Внести в приложение «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 к постановлению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яющий обязанност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Белоярского района                                                                                                     А.В.Ойнец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апреля 2016 года № 395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» февраля 2016 года №19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</w:t>
      </w:r>
      <w:r>
        <w:rPr>
          <w:rFonts w:cs="Times New Roman" w:ascii="Times New Roman" w:hAnsi="Times New Roman"/>
          <w:sz w:val="24"/>
        </w:rPr>
        <w:t xml:space="preserve">контрольно-счетной палатой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</w:t>
        </w:r>
      </w:hyperlink>
      <w:r>
        <w:rPr>
          <w:rFonts w:cs="Times New Roman" w:ascii="Times New Roman" w:hAnsi="Times New Roman"/>
          <w:sz w:val="24"/>
          <w:szCs w:val="24"/>
        </w:rPr>
        <w:t>вила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, контрольно-счетной палатой Белоярского района для обеспечения нужд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еду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администрации Белоярского района, контрольно-счетной палаты Белоярского района устанавливать значения указанных свойств и характеристик (далее – обязательный перечень), указанный в приложении 1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ледующими юридическими лицами, далее именуемыми разработчиками ведомственного переч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администрацией Белоярского района в отношении закупок по обеспечению функций самой администрации Белоярского района, выступающей в качестве муниципального заказчика, и закупок по обеспечению функций, подведомственных ей казен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ами администрации Белоярского района, выступающими в качестве муниципальных заказчиков (далее - муниципальные органы), в отношении закупок по обеспечению функций муниципальных органов (включая подведомственных казенных и бюджет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нтрольно-счетной палат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едомственный перечень формируется с учетом функционального назначения товара  (работы, услуги) и должен содержать одну или несколько следующих характеристик в отношении каждого вида товаров (работ,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едельные цены товаров, работ,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работчики ведомственного перечн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контрольно-счетной палатой Белоярского района в общем объеме оплаты по контрактам, включенным в указанные реестры (по графикам платежей), заключенным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контрольно-счетной палатой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администрации Белоярского района, подведомственных ей казенных и бюджетных учреждений, подведомственных органам администрации Белоярского района казенных и бюджетных учреждений, контрольно-счетной палаты Белоярского района в общем количестве контрактов на приобретение товаров, работ, услуг, заключаемых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контрольно-счетной палат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ведомственном перечне разработчики ведомственного перечня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могут устанавливаться с учетом категорий и (или) соответствующих групп долж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,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муниципальным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лоярского района казенными и бюджетными учрежден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счетной палатой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701"/>
        <w:gridCol w:w="2268"/>
        <w:gridCol w:w="850"/>
        <w:gridCol w:w="1276"/>
        <w:gridCol w:w="1559"/>
        <w:gridCol w:w="1701"/>
        <w:gridCol w:w="1985"/>
        <w:gridCol w:w="1417"/>
        <w:gridCol w:w="1418"/>
      </w:tblGrid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Код по 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ящий состав подведомствен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и подведомственного учреждения</w:t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жности категории «Руководитель», «Помощник (советник)», относящиеся к группе «Высш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, «Специалист», относящиеся к группе «Главны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должности относящиеся к группам: «Ведущие», «Старшие», «Младш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автономной работы, поддерживаемая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поддерживаемая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для принтера/многофункционального устройства), разрешение сканирования (для сканера/ многофункционального устройства), цветность печати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человек или бол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допускается установление значений характеристик потребительских свойств (в том числе качества) и иных характеристик (в том числе предельных цен товаров, работ, услуг) без разбивки по категориям и (или) группам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установление значений характеристик потребительских свойств (в том числе качества) и иных характеристик (в том числе предельных цен товаров, работ, услуг) по категориям и (или) группам должностей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2" w:name="P86"/>
      <w:bookmarkEnd w:id="2"/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муниципальным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оярского района казенными и бюджет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счетной палатой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529"/>
        <w:gridCol w:w="1223"/>
        <w:gridCol w:w="1323"/>
        <w:gridCol w:w="1948"/>
        <w:gridCol w:w="1843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содержащимся в обязательном перечне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включаемым в ведомственный перечень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я значения характерист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альное назначение **</w:t>
            </w:r>
          </w:p>
        </w:tc>
      </w:tr>
      <w:tr>
        <w:trPr>
          <w:trHeight w:val="271" w:hRule="atLeast"/>
        </w:trPr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" w:name="P153"/>
      <w:bookmarkStart w:id="4" w:name="P15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Значения потребительских свойств и иных характеристик (в том числе предельные цены) отдельных видов товаров, работ, услуг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72"/>
      <w:bookmarkEnd w:id="5"/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10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3C224C998F37FD4FF0FD0FE945077F42C5C745F0FBA12BC251E53B5F9C0A801C06CF9900B548EPFN2F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9:00Z</dcterms:created>
  <dc:creator>UtyaganovaNV</dc:creator>
  <dc:description/>
  <dc:language>en-US</dc:language>
  <cp:lastModifiedBy>Vika</cp:lastModifiedBy>
  <cp:lastPrinted>2016-04-18T13:49:00Z</cp:lastPrinted>
  <dcterms:modified xsi:type="dcterms:W3CDTF">2016-04-18T08:49:00Z</dcterms:modified>
  <cp:revision>2</cp:revision>
  <dc:subject/>
  <dc:title/>
</cp:coreProperties>
</file>